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ler;Courier New" w:hAnsi="Adler;Courier New" w:cs="Adler;Courier New"/>
          <w:color w:val="008080"/>
          <w:sz w:val="40"/>
          <w:szCs w:val="40"/>
        </w:rPr>
      </w:pPr>
      <w:r>
        <w:rPr>
          <w:rFonts w:cs="Adler;Courier New" w:ascii="Adler;Courier New" w:hAnsi="Adler;Courier New"/>
          <w:color w:val="008080"/>
          <w:sz w:val="40"/>
          <w:szCs w:val="40"/>
        </w:rPr>
        <w:t xml:space="preserve">Service Volontaire Européen </w:t>
      </w:r>
    </w:p>
    <w:p>
      <w:pPr>
        <w:pStyle w:val="Normal"/>
        <w:jc w:val="right"/>
        <w:rPr>
          <w:rFonts w:ascii="Adler;Courier New" w:hAnsi="Adler;Courier New" w:cs="Adler;Courier New"/>
          <w:color w:val="008080"/>
          <w:sz w:val="40"/>
          <w:szCs w:val="40"/>
        </w:rPr>
      </w:pPr>
      <w:r>
        <w:rPr>
          <w:rFonts w:cs="Adler;Courier New" w:ascii="Adler;Courier New" w:hAnsi="Adler;Courier New"/>
          <w:color w:val="008080"/>
          <w:sz w:val="40"/>
          <w:szCs w:val="40"/>
          <w:lang w:val="en-GB"/>
        </w:rPr>
        <w:t>European</w:t>
      </w:r>
      <w:r>
        <w:rPr>
          <w:rFonts w:cs="Adler;Courier New" w:ascii="Adler;Courier New" w:hAnsi="Adler;Courier New"/>
          <w:color w:val="008080"/>
          <w:sz w:val="40"/>
          <w:szCs w:val="40"/>
        </w:rPr>
        <w:t xml:space="preserve"> </w:t>
      </w:r>
      <w:r>
        <w:rPr>
          <w:rFonts w:cs="Adler;Courier New" w:ascii="Adler;Courier New" w:hAnsi="Adler;Courier New"/>
          <w:color w:val="008080"/>
          <w:sz w:val="40"/>
          <w:szCs w:val="40"/>
          <w:lang w:val="en-GB"/>
        </w:rPr>
        <w:t>Voluntary</w:t>
      </w:r>
      <w:r>
        <w:rPr>
          <w:rFonts w:cs="Adler;Courier New" w:ascii="Adler;Courier New" w:hAnsi="Adler;Courier New"/>
          <w:color w:val="008080"/>
          <w:sz w:val="40"/>
          <w:szCs w:val="40"/>
        </w:rPr>
        <w:t xml:space="preserve"> Service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b/>
          <w:b/>
          <w:bCs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b/>
          <w:bCs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543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40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371600" cy="144462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1pt;width:107.95pt;height:113.7pt;mso-wrap-style:none;v-text-anchor:middle">
                <v:fill o:detectmouseclick="t" type="solid" color2="black"/>
                <v:stroke color="teal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0</wp:posOffset>
                </wp:positionH>
                <wp:positionV relativeFrom="paragraph">
                  <wp:posOffset>15240</wp:posOffset>
                </wp:positionV>
                <wp:extent cx="1257300" cy="559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ler;Courier New" w:hAnsi="Adler;Courier New" w:cs="Adler;Courier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ler;Courier New" w:ascii="Adler;Courier New" w:hAnsi="Adler;Courier New"/>
                                <w:b/>
                                <w:bCs/>
                                <w:sz w:val="30"/>
                                <w:szCs w:val="30"/>
                              </w:rPr>
                              <w:t>Phot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ler;Courier New" w:hAnsi="Adler;Courier New" w:cs="Adler;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dler;Courier New" w:ascii="Adler;Courier New" w:hAnsi="Adler;Courier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05pt;mso-wrap-distance-left:9.05pt;mso-wrap-distance-right:9.05pt;mso-wrap-distance-top:0pt;mso-wrap-distance-bottom:0pt;margin-top:1.2pt;mso-position-vertical-relative:text;margin-left:4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ler;Courier New" w:hAnsi="Adler;Courier New" w:cs="Adler;Courier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dler;Courier New" w:ascii="Adler;Courier New" w:hAnsi="Adler;Courier New"/>
                          <w:b/>
                          <w:bCs/>
                          <w:sz w:val="30"/>
                          <w:szCs w:val="30"/>
                        </w:rPr>
                        <w:t>Phot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ler;Courier New" w:hAnsi="Adler;Courier New" w:cs="Adler;Courier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dler;Courier New" w:ascii="Adler;Courier New" w:hAnsi="Adler;Courier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US" w:eastAsia="en-US"/>
        </w:rPr>
      </w:pPr>
      <w:r>
        <w:rPr>
          <w:rFonts w:cs="Adler;Courier New" w:ascii="Adler;Courier New" w:hAnsi="Adler;Courier New"/>
          <w:color w:val="0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0</wp:posOffset>
                </wp:positionH>
                <wp:positionV relativeFrom="paragraph">
                  <wp:posOffset>158115</wp:posOffset>
                </wp:positionV>
                <wp:extent cx="1016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sz w:val="12"/>
                                <w:szCs w:val="12"/>
                              </w:rPr>
                              <w:t xml:space="preserve">* Facultatif /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i/>
                                <w:iCs/>
                                <w:sz w:val="12"/>
                                <w:szCs w:val="12"/>
                                <w:lang w:val="en-GB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8pt;mso-wrap-distance-left:9.05pt;mso-wrap-distance-right:9.05pt;mso-wrap-distance-top:0pt;mso-wrap-distance-bottom:0pt;margin-top:12.4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antGarde;Century Gothic" w:ascii="AvantGarde;Century Gothic" w:hAnsi="AvantGarde;Century Gothic"/>
                          <w:sz w:val="12"/>
                          <w:szCs w:val="12"/>
                        </w:rPr>
                        <w:t xml:space="preserve">* Facultatif / </w:t>
                      </w:r>
                      <w:r>
                        <w:rPr>
                          <w:rFonts w:cs="AvantGarde;Century Gothic" w:ascii="AvantGarde;Century Gothic" w:hAnsi="AvantGarde;Century Gothic"/>
                          <w:i/>
                          <w:iCs/>
                          <w:sz w:val="12"/>
                          <w:szCs w:val="12"/>
                          <w:lang w:val="en-GB"/>
                        </w:rPr>
                        <w:t>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Identification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Sur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Prénom / 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First 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Adress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 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:</w:t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° de téléphone fix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hone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N° de téléphone portable /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Cell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Email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Date de naissance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Birth dat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Nationalité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ational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ersonne à  contacter en cas d’urgenc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Person to contact in case of emergenc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Sur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  <w:tab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Prénom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First 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Adress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° de téléphone fix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 :</w:t>
        <w:tab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N° de téléphone portable /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Cell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phon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numbe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Adler;Courier New" w:ascii="Adler;Courier New" w:hAnsi="Adler;Courier New"/>
          <w:color w:val="008080"/>
          <w:sz w:val="26"/>
          <w:szCs w:val="26"/>
        </w:rPr>
        <w:t xml:space="preserve">Organisation d’envoi / </w:t>
      </w:r>
      <w:r>
        <w:rPr>
          <w:rFonts w:cs="Adler;Courier New" w:ascii="Adler;Courier New" w:hAnsi="Adler;Courier New"/>
          <w:color w:val="008080"/>
          <w:sz w:val="26"/>
          <w:szCs w:val="26"/>
          <w:lang w:val="en-US"/>
        </w:rPr>
        <w:t>Sending</w:t>
      </w:r>
      <w:r>
        <w:rPr>
          <w:rFonts w:cs="Adler;Courier New" w:ascii="Adler;Courier New" w:hAnsi="Adler;Courier New"/>
          <w:color w:val="008080"/>
          <w:sz w:val="26"/>
          <w:szCs w:val="26"/>
        </w:rPr>
        <w:t xml:space="preserve"> organisation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pt-PT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 xml:space="preserve">Nom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pt-PT"/>
        </w:rPr>
        <w:t>Nam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>: ProAtlântico – Associação Juvenil</w:t>
        <w:tab/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pt-PT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>EI Ref: 2010-PT-28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  <w:lang w:val="pt-PT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Adress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 xml:space="preserve">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pt-PT"/>
        </w:rPr>
        <w:t>Address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pt-PT"/>
        </w:rPr>
        <w:t>: Apartado 016 E.C. Porto Salvo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Code postal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Zip code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 2741-901 Porto Salvo</w:t>
        <w:tab/>
        <w:tab/>
        <w:t xml:space="preserve">Vi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Cit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 : </w:t>
        <w:tab/>
        <w:t>Lisboa</w:t>
        <w:tab/>
        <w:tab/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 xml:space="preserve">Pays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Country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  <w:t>: Portugal</w:t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Nom de la personne chargée de l’envoi /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Name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of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the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person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 in charge of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: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>Phone number : Nuno Chaves</w:t>
        <w:tab/>
        <w:tab/>
        <w:tab/>
        <w:tab/>
        <w:t xml:space="preserve">e-mail : </w:t>
      </w:r>
      <w:hyperlink r:id="rId2">
        <w:r>
          <w:rPr>
            <w:rStyle w:val="InternetLink"/>
            <w:rFonts w:cs="AvantGarde;Century Gothic" w:ascii="AvantGarde;Century Gothic" w:hAnsi="AvantGarde;Century Gothic"/>
            <w:sz w:val="24"/>
            <w:szCs w:val="24"/>
          </w:rPr>
          <w:t>sveenvio@proatlantico.com</w:t>
        </w:r>
      </w:hyperlink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sectPr>
          <w:type w:val="nextPage"/>
          <w:pgSz w:w="11906" w:h="16838"/>
          <w:pgMar w:left="720" w:right="74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7560" w:leader="none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left" w:pos="7560" w:leader="none"/>
        </w:tabs>
        <w:rPr>
          <w:rFonts w:ascii="Adler;Courier New" w:hAnsi="Adler;Courier New" w:cs="Adler;Courier New"/>
          <w:color w:val="008080"/>
          <w:sz w:val="24"/>
          <w:szCs w:val="24"/>
        </w:rPr>
      </w:pPr>
      <w:r>
        <w:br w:type="column"/>
      </w: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sectPr>
          <w:type w:val="continuous"/>
          <w:pgSz w:w="11906" w:h="16838"/>
          <w:pgMar w:left="720" w:right="746" w:gutter="0" w:header="0" w:top="89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ler;Courier New" w:hAnsi="Adler;Courier New" w:cs="Adler;Courier New"/>
          <w:color w:val="008080"/>
          <w:sz w:val="24"/>
          <w:szCs w:val="24"/>
        </w:rPr>
      </w:pPr>
      <w:r>
        <w:rPr>
          <w:rFonts w:cs="Adler;Courier New" w:ascii="Adler;Courier New" w:hAnsi="Adler;Courier New"/>
          <w:color w:val="008080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1160145</wp:posOffset>
            </wp:positionV>
            <wp:extent cx="2000250" cy="400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  <a:ln w="2857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ériode de disponibilité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Period of availability : </w:t>
      </w:r>
      <w:r>
        <w:br w:type="page"/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Formation / Education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 est votre niveau d’étude ?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What is your level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of study?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 est le titre du dernier diplôme que vous ayez obtenu 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What is the title of the last diploma you have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US"/>
        </w:rPr>
        <w:t>obtained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4320" w:leader="none"/>
          <w:tab w:val="left" w:pos="6840" w:leader="none"/>
          <w:tab w:val="left" w:pos="9360" w:leader="dot"/>
        </w:tabs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le permis de conduire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got a driving licens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 ?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6840" w:leader="none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0" w:name="__Fieldmark__0_717918175"/>
      <w:bookmarkStart w:id="1" w:name="__Fieldmark__0_717918175"/>
      <w:bookmarkEnd w:id="1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  <w:tab/>
        <w:t xml:space="preserve">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2" w:name="__Fieldmark__1_717918175"/>
      <w:bookmarkStart w:id="3" w:name="__Fieldmark__1_717918175"/>
      <w:bookmarkEnd w:id="3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  <w:tab w:val="left" w:pos="6840" w:leader="none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Quelle est votre langue maternelle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is your mother tongu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 ? </w:t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Quelles sont vos compétences linguistiques 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/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are your language skill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?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ab/>
        <w:t xml:space="preserve">Français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French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>Courant / Fluent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4" w:name="__Fieldmark__2_717918175"/>
      <w:bookmarkStart w:id="5" w:name="__Fieldmark__2_717918175"/>
      <w:bookmarkEnd w:id="5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Bon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Good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6" w:name="__Fieldmark__3_717918175"/>
      <w:bookmarkStart w:id="7" w:name="__Fieldmark__3_717918175"/>
      <w:bookmarkEnd w:id="7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Suffisant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Enough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8" w:name="__Fieldmark__4_717918175"/>
      <w:bookmarkStart w:id="9" w:name="__Fieldmark__4_717918175"/>
      <w:bookmarkEnd w:id="9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Faible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Poo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0" w:name="__Fieldmark__5_717918175"/>
      <w:bookmarkStart w:id="11" w:name="__Fieldmark__5_717918175"/>
      <w:bookmarkEnd w:id="11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ab/>
        <w:t xml:space="preserve">Anglais 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English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:</w:t>
        <w:tab/>
      </w:r>
    </w:p>
    <w:p>
      <w:pPr>
        <w:pStyle w:val="Normal"/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>Courant / Fluent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2" w:name="__Fieldmark__6_717918175"/>
      <w:bookmarkStart w:id="13" w:name="__Fieldmark__6_717918175"/>
      <w:bookmarkEnd w:id="13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Bon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Good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4" w:name="__Fieldmark__7_717918175"/>
      <w:bookmarkStart w:id="15" w:name="__Fieldmark__7_717918175"/>
      <w:bookmarkEnd w:id="15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Suffisant 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Enough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6" w:name="__Fieldmark__8_717918175"/>
      <w:bookmarkStart w:id="17" w:name="__Fieldmark__8_717918175"/>
      <w:bookmarkEnd w:id="17"/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ab/>
        <w:t xml:space="preserve">Faible/ </w:t>
      </w:r>
      <w:r>
        <w:rPr>
          <w:rFonts w:cs="AvantGarde;Century Gothic" w:ascii="AvantGarde;Century Gothic" w:hAnsi="AvantGarde;Century Gothic"/>
          <w:color w:val="000000"/>
          <w:sz w:val="24"/>
          <w:szCs w:val="24"/>
          <w:lang w:val="en-US"/>
        </w:rPr>
        <w:t>Poor</w:t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  <w:t xml:space="preserve">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instrText xml:space="preserve"> FORMCHECKBOX </w:instrText>
      </w:r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separate"/>
      </w:r>
      <w:bookmarkStart w:id="18" w:name="__Fieldmark__9_717918175"/>
      <w:bookmarkStart w:id="19" w:name="__Fieldmark__9_717918175"/>
      <w:bookmarkEnd w:id="19"/>
      <w:r/>
      <w:r>
        <w:rPr>
          <w:sz w:val="24"/>
          <w:szCs w:val="24"/>
          <w:rFonts w:cs="AvantGarde;Century Gothic" w:ascii="AvantGarde;Century Gothic" w:hAnsi="AvantGarde;Century Gothic"/>
          <w:color w:val="000000"/>
        </w:rPr>
        <w:fldChar w:fldCharType="end"/>
      </w: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color w:val="000000"/>
          <w:sz w:val="24"/>
          <w:szCs w:val="24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Motivation</w:t>
      </w:r>
    </w:p>
    <w:p>
      <w:pPr>
        <w:pStyle w:val="Normal"/>
        <w:rPr>
          <w:rFonts w:ascii="Adler;Courier New" w:hAnsi="Adler;Courier New" w:cs="Adler;Courier New"/>
          <w:color w:val="008080"/>
          <w:sz w:val="28"/>
          <w:szCs w:val="28"/>
        </w:rPr>
      </w:pPr>
      <w:r>
        <w:rPr>
          <w:rFonts w:cs="Adler;Courier New" w:ascii="Adler;Courier New" w:hAnsi="Adler;Courier New"/>
          <w:color w:val="008080"/>
          <w:sz w:val="28"/>
          <w:szCs w:val="28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voulez-vous faire un S.V.E ? 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do you want to do an E.V.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voulez-vous le faire en France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do you want to do it in France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Pourquoi ce projet en particulier? /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y this project in particular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 ?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Background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été volontaire ou bénévole dans une association ? Si, ce fut le cas, merci de décrire l’action menée.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already been volunteer in an organisation ? If, so. Can you give a description of this experience.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voyagé ou vécu à l’étranger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ave you already travelled or lived abroad?</w:t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éjà vécu seul(e)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Have you already lived alone ? </w:t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i/>
          <w:i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  <w:t>Expectations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Que pensez vous pouvoir apporter à l’organisation d’accueil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do you think you could you bring to th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>e host o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rganisation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Comment envisagez-vous de préparer votre venue? 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How will you prepare your coming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? 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>Quelles sont vos attente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 xml:space="preserve">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What are your expectation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 vous des questions ou des remarques complémentaires?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</w:rPr>
        <w:t xml:space="preserve">/ Do 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>you have any further questions or remarks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 ?</w:t>
      </w:r>
    </w:p>
    <w:p>
      <w:pPr>
        <w:pStyle w:val="Normal"/>
        <w:tabs>
          <w:tab w:val="clear" w:pos="709"/>
          <w:tab w:val="left" w:pos="9900" w:leader="dot"/>
        </w:tabs>
        <w:jc w:val="both"/>
        <w:rPr>
          <w:rFonts w:ascii="AvantGarde;Century Gothic" w:hAnsi="AvantGarde;Century Gothic" w:cs="AvantGarde;Century Gothic"/>
          <w:b/>
          <w:b/>
          <w:bCs/>
          <w:color w:val="000000"/>
          <w:sz w:val="24"/>
          <w:szCs w:val="24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b/>
          <w:b/>
          <w:bCs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</w:rPr>
      </w:pPr>
      <w:r>
        <w:rPr>
          <w:rFonts w:cs="Adler;Courier New" w:ascii="Adler;Courier New" w:hAnsi="Adler;Courier New"/>
          <w:color w:val="008080"/>
          <w:sz w:val="26"/>
          <w:szCs w:val="26"/>
        </w:rPr>
        <w:t>Special needs</w:t>
      </w:r>
    </w:p>
    <w:p>
      <w:pPr>
        <w:pStyle w:val="Normal"/>
        <w:tabs>
          <w:tab w:val="clear" w:pos="709"/>
          <w:tab w:val="left" w:pos="9360" w:leader="dot"/>
        </w:tabs>
        <w:jc w:val="both"/>
        <w:rPr/>
      </w:pP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</w:rPr>
        <w:t xml:space="preserve">Avez-vous des besoins spécifiques que nous devrions connaître (specific medical treatment, allergies, disability, food restrictions…) 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  <w:r>
        <w:rPr>
          <w:rFonts w:cs="AvantGarde;Century Gothic" w:ascii="AvantGarde;Century Gothic" w:hAnsi="AvantGarde;Century Gothic"/>
          <w:i/>
          <w:iCs/>
          <w:color w:val="000000"/>
          <w:sz w:val="24"/>
          <w:szCs w:val="24"/>
          <w:lang w:val="en-GB"/>
        </w:rPr>
        <w:t xml:space="preserve"> Do you have any special needs that we should know (traitement medical particulier, allergie, handicap, regime alimentaire…)</w:t>
      </w:r>
      <w:r>
        <w:rPr>
          <w:rFonts w:cs="AvantGarde;Century Gothic" w:ascii="AvantGarde;Century Gothic" w:hAnsi="AvantGarde;Century Gothic"/>
          <w:b/>
          <w:bCs/>
          <w:color w:val="000000"/>
          <w:sz w:val="24"/>
          <w:szCs w:val="24"/>
          <w:lang w:val="en-GB"/>
        </w:rPr>
        <w:t>?</w:t>
      </w:r>
    </w:p>
    <w:p>
      <w:pPr>
        <w:pStyle w:val="Normal"/>
        <w:rPr>
          <w:rFonts w:ascii="Adler;Courier New" w:hAnsi="Adler;Courier New" w:cs="Adler;Courier New"/>
          <w:b/>
          <w:b/>
          <w:bCs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b/>
          <w:bCs/>
          <w:color w:val="008080"/>
          <w:sz w:val="26"/>
          <w:szCs w:val="26"/>
          <w:lang w:val="en-GB"/>
        </w:rPr>
      </w:r>
    </w:p>
    <w:p>
      <w:pPr>
        <w:pStyle w:val="Normal"/>
        <w:rPr>
          <w:rFonts w:ascii="Adler;Courier New" w:hAnsi="Adler;Courier New" w:cs="Adler;Courier New"/>
          <w:color w:val="008080"/>
          <w:sz w:val="26"/>
          <w:szCs w:val="26"/>
          <w:lang w:val="en-GB"/>
        </w:rPr>
      </w:pPr>
      <w:r>
        <w:rPr>
          <w:rFonts w:cs="Adler;Courier New" w:ascii="Adler;Courier New" w:hAnsi="Adler;Courier New"/>
          <w:color w:val="008080"/>
          <w:sz w:val="26"/>
          <w:szCs w:val="26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9360" w:leader="dot"/>
        </w:tabs>
        <w:rPr>
          <w:rFonts w:ascii="AvantGarde;Century Gothic" w:hAnsi="AvantGarde;Century Gothic" w:cs="AvantGarde;Century Gothic"/>
          <w:color w:val="000000"/>
          <w:sz w:val="28"/>
          <w:szCs w:val="28"/>
          <w:lang w:val="en-GB"/>
        </w:rPr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rFonts w:cs="AvantGarde;Century Gothic" w:ascii="AvantGarde;Century Gothic" w:hAnsi="AvantGarde;Century Gothic"/>
          <w:color w:val="000000"/>
          <w:sz w:val="28"/>
          <w:szCs w:val="28"/>
          <w:lang w:val="en-GB"/>
        </w:rPr>
        <w:tab/>
      </w:r>
      <w:r>
        <w:rPr>
          <w:rFonts w:cs="AvantGarde;Century Gothic" w:ascii="AvantGarde;Century Gothic" w:hAnsi="AvantGarde;Century Gothic"/>
          <w:b/>
          <w:bCs/>
          <w:color w:val="000000"/>
          <w:sz w:val="28"/>
          <w:szCs w:val="28"/>
          <w:lang w:val="en-GB"/>
        </w:rPr>
        <w:t>Date:</w:t>
        <w:tab/>
        <w:tab/>
        <w:tab/>
        <w:tab/>
        <w:t>Signature:</w:t>
      </w:r>
    </w:p>
    <w:sectPr>
      <w:type w:val="continuous"/>
      <w:pgSz w:w="11906" w:h="16838"/>
      <w:pgMar w:left="720" w:right="746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er">
    <w:altName w:val="Courier New"/>
    <w:charset w:val="00"/>
    <w:family w:val="auto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3:00Z</dcterms:created>
  <dc:creator>FTRIGAUX</dc:creator>
  <dc:description/>
  <dc:language>en-US</dc:language>
  <cp:lastModifiedBy>Raquel</cp:lastModifiedBy>
  <cp:lastPrinted>2010-01-05T09:36:00Z</cp:lastPrinted>
  <dcterms:modified xsi:type="dcterms:W3CDTF">2013-04-11T15:13:00Z</dcterms:modified>
  <cp:revision>2</cp:revision>
  <dc:subject/>
  <dc:title/>
</cp:coreProperties>
</file>